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339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O PROCURADOR-GERAL DE JUSTIÇA, Dr.</w:t>
      </w:r>
      <w:r>
        <w:rPr>
          <w:b/>
        </w:rPr>
        <w:t xml:space="preserve"> CLEANDRO ALVES DE MOURA </w:t>
      </w:r>
      <w:r>
        <w:rPr/>
        <w:t>no uso das atribuições conferidas pela Lei Complementar nº 12/93,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candidatos devem </w:t>
      </w:r>
      <w:r>
        <w:rPr>
          <w:b/>
        </w:rPr>
        <w:t>entregar pessoalmente</w:t>
      </w:r>
      <w:r>
        <w:rPr/>
        <w:t xml:space="preserve"> os documentos exigidos no Edital de Abertura nº 19/2015 junto à Coordenadoria de Recursos Humanos, na Sede de Procuradoria Geral de Justiça, até o dia</w:t>
      </w:r>
      <w:r>
        <w:rPr>
          <w:b/>
        </w:rPr>
        <w:t xml:space="preserve"> 20 de fevereiro de 201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 </w:t>
      </w:r>
      <w:r>
        <w:rPr>
          <w:b/>
        </w:rPr>
        <w:t>início</w:t>
      </w:r>
      <w:r>
        <w:rPr/>
        <w:t xml:space="preserve"> do estágio será no </w:t>
      </w:r>
      <w:r>
        <w:rPr>
          <w:b/>
        </w:rPr>
        <w:t>dia 21 de fevereiro de 2017</w:t>
      </w:r>
      <w:r>
        <w:rPr/>
        <w:t>, e o período do mesmo será pela manhã, das 08h às 13h.</w:t>
      </w:r>
    </w:p>
    <w:p>
      <w:pPr>
        <w:pStyle w:val="Normal"/>
        <w:tabs>
          <w:tab w:val="clear" w:pos="709"/>
          <w:tab w:val="left" w:pos="7515" w:leader="none"/>
        </w:tabs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CIÊNCIAS CONTÁBE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17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NDRÉ FELIPE GONÇALVES VIANA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15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JANAINA GOMES CASTRO E MASCARENHA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06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GERMANA VALE DE QUEIROZ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09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CAMILA LEAL DUAR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URADORIA-GERAL DE JUSTIÇA, em Teresina-PI, 16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Arial"/>
          <w:b/>
          <w:b/>
          <w:bCs w:val="false"/>
          <w:caps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jc w:val="center"/>
        <w:rPr>
          <w:rFonts w:cs="Arial"/>
          <w:b/>
          <w:b/>
          <w:bCs w:val="false"/>
          <w:caps/>
          <w:sz w:val="24"/>
          <w:szCs w:val="24"/>
        </w:rPr>
      </w:pPr>
      <w:r>
        <w:rPr>
          <w:rFonts w:cs="Arial"/>
          <w:b/>
          <w:bCs w:val="false"/>
          <w:caps/>
          <w:sz w:val="24"/>
          <w:szCs w:val="24"/>
        </w:rPr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